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ОО ”Ломбард Ларец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690033, Приморский край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Владивосток, пр-кт 100-летия Владивосток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64, помещ.1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suppressLineNumbers/>
        <w:spacing w:lineRule="atLeast" w:line="200" w:before="0" w:after="0"/>
        <w:jc w:val="right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Адрес: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_____________________</w:t>
      </w:r>
    </w:p>
    <w:p>
      <w:pPr>
        <w:pStyle w:val="Normal"/>
        <w:widowControl w:val="false"/>
        <w:suppressLineNumbers/>
        <w:spacing w:lineRule="atLeast" w:line="20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аспортные данные: серия _________ номер __________</w:t>
      </w:r>
    </w:p>
    <w:p>
      <w:pPr>
        <w:pStyle w:val="Normal"/>
        <w:widowControl w:val="false"/>
        <w:suppressLineNumbers/>
        <w:spacing w:lineRule="atLeast" w:line="200" w:before="0" w:after="0"/>
        <w:jc w:val="right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Кем выдан: ______________________________________</w:t>
      </w:r>
    </w:p>
    <w:p>
      <w:pPr>
        <w:pStyle w:val="Normal"/>
        <w:widowControl w:val="false"/>
        <w:suppressLineNumbers/>
        <w:spacing w:lineRule="atLeast" w:line="20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Дата выдачи: 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5" w:right="-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л.: 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 предоставлении кредитных каник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существлением мною воинской службы в Вооруженных Силах Российской Федерации и участием в Специальной военной операции (СВО), прошу предоставить кредитные каникулы на срок ___ месяцев, начиная со следующей даты: ___.___.202_ г. и не начислять пени за просрочку внесения суммы для закрытия займа, начиная с даты предоставления отсрочки, по залоговому билету № _______________ от ”____” _____________ 20____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9 Федерального закона №152-ФЗ от 27.07.2006 ”О персональных данных” даю конкретное, предметное, информированное, сознательное и однозначное согласие ООО ”Ломбард Ларец” на обработку своих персональных данных с целью принятия решения по настоящему заяв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идентификационный номер налогоплательщика, страховой номер индивидуального лицевого счета, номер телефона, адрес электронной почты, копия контракта с ВС РФ, а также иные прилагаемые к настоящему Заявлению документы, содержащие персональные дан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ООО ”Ломбард Ларец” производить автоматизированную, а также осуще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паспор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Контракта с ВС РФ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 (ФИО)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2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36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35:00Z</dcterms:created>
  <dc:creator>advokat</dc:creator>
  <dc:description/>
  <cp:keywords/>
  <dc:language>en-US</dc:language>
  <cp:lastModifiedBy>A</cp:lastModifiedBy>
  <cp:lastPrinted>2023-07-05T15:33:00Z</cp:lastPrinted>
  <dcterms:modified xsi:type="dcterms:W3CDTF">2025-06-23T07:13:00Z</dcterms:modified>
  <cp:revision>5</cp:revision>
  <dc:subject/>
  <dc:title/>
</cp:coreProperties>
</file>